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ннотация к рабочим программам по географии 10-11 класс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Рабочая программа по географии для обучающихся 10-11 классов </w:t>
      </w:r>
      <w:r>
        <w:rPr>
          <w:rFonts w:cs="Times New Roman" w:ascii="Times New Roman" w:hAnsi="Times New Roman"/>
          <w:color w:val="000000"/>
          <w:lang w:val="ru-RU"/>
        </w:rPr>
        <w:t>среднего (полного) общего образования</w:t>
      </w:r>
      <w:r>
        <w:rPr>
          <w:rFonts w:cs="Times New Roman" w:ascii="Times New Roman" w:hAnsi="Times New Roman"/>
          <w:lang w:val="ru-RU"/>
        </w:rPr>
        <w:t xml:space="preserve"> (базовый уровень) составлена в соответствии с требованиями ФГОС среднего (полного)  общего образования.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граммой по географии для 10-11 классов линии учебно - методических комплектов «Полярная звезда» под редакцией Алексеева А.И., Николиной В.В., Липкиной Е.К. М; Просвещение 2024 г.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конкретизирует содержание предметных тем образовательного стандарта, дает примерное распределение учебных часов по темам курса с учетом логики учебного процесса, возрастных особенностей учащихся, межпредметных и внутрипредметных связей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географии, которые определены стандартом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по географии включает 3 раздела: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Планируемые результаты освоения учебного предмета, курса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Содержание учебного предмета, курса.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Тематическое планирование, в том числе с учетом рабочей программы воспитания ГБОУ «Корочанская школа - интернат» с указанием количества часов, отводимых на освоение каждой темы.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рс географии 10-11 класса имеет ряд особенностей, а именно, он основан на взаимосвязях научного, гуманистического, страноведческого, культурологического и личностнодеятельностного подходов, а также на взаимосвязях глобальной, региональной и локальной составляющих, позволяющих раскрыть проблемы на трех уровнях – глобальном (планетарном), региональном и локальном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Место учебного предмета «География» в учебном плане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Общая программа составлена на 68 часов на 2 курса географии 10 и 11 классы по 34 часа, 1 час в неделю. Согласно учебному плану географии в 10 классе – 34 часа, 1 час в неделю.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е методы и формы организации процесса обучения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При изучении географии в 10-11 классах используются фронтальные, групповые и индивидуальные формы организации процесса обучения, практические работы, работа с контурными картами. Основными формами контроля при реализации учебной программы являются: входной контроль вначале и в конце четверти, текущий – в форме устного, фронтального опроса, итоговые практические работы, тесты, индивидуальный проект.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УМК: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 Академический учебник «География.10 -11 класс» УМК «Полярная звезда» под редакцией А.И. Алексеева. Просвещение,2024. 2.Николина В.В.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2.География. Поурочные разработки. 10-11 класс. Пособие для учителя (Полярная звезда), 2024г. 3. Атлас по географии для 10 класса. Издательство «Картография»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4. DVD к учебнику География.10 класс, 2024 (интерактивные карты, тренажеры, контроль).  </w:t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09"/>
          <w:tab w:val="center" w:pos="2043" w:leader="none"/>
          <w:tab w:val="center" w:pos="4767" w:leader="none"/>
        </w:tabs>
        <w:spacing w:lineRule="auto" w:line="276"/>
        <w:ind w:left="-15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40:00Z</dcterms:created>
  <dc:creator>Admin</dc:creator>
  <dc:description/>
  <dc:language>en-US</dc:language>
  <cp:lastModifiedBy>Admin</cp:lastModifiedBy>
  <dcterms:modified xsi:type="dcterms:W3CDTF">2024-09-12T18:40:00Z</dcterms:modified>
  <cp:revision>2</cp:revision>
  <dc:subject/>
  <dc:title/>
</cp:coreProperties>
</file>