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усский язык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-11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русский язык для учащихся 10-11 класса составлена на основе  примерной программы среднего (полного) общего образования: русский язык и литература. 10 – 11 классы. Львова С. И., Александрова О. М. Русский язы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входит в предметную область «Филология» и является обязательным компонентом базисного учебного плана. Изучение курса рассчитано на 204 ч. (102 учебных часов в 10 классе и 102 учебных часов в 11 классе — 3 ч. в неделю).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244"/>
        <w:gridCol w:w="1244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 количество часов, общее 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3 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3 ч)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42" w:firstLine="1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ы контроля: устное сообщение на лингвистическую тему,  тест,  сочинение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для линии учебников </w:t>
      </w:r>
      <w:r>
        <w:rPr>
          <w:rFonts w:cs="Times New Roman" w:ascii="Times New Roman" w:hAnsi="Times New Roman"/>
          <w:sz w:val="28"/>
          <w:szCs w:val="28"/>
        </w:rPr>
        <w:t>Львова С.И., Львов В.В. Русский язык и  литература. Русский язык.  10 класс: учебник для общеобразовательных организаций базовый и углублённый уровни./ Львова С.И., Львов В.В. – М.: Мнемозина, 2020. – 368 с. и  Львова С.И., Львов В.В. Русский язык и  литература. Русский язык.  11 класс: учебник для общеобразовательных организаций базовый и углублённый уровни./ Львова С.И., Львов В.В. – М.: Мнемозина, 2020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е учебного предмета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Шатцких Н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5:59:00Z</dcterms:modified>
  <cp:revision>3</cp:revision>
  <dc:subject/>
  <dc:title/>
</cp:coreProperties>
</file>