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Родной (русский) язык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9 класс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Родной (русский язык)» для 5-9 классов составлена на основе примерной программы,  разработанной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родная литератур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учебного предмета «Родной язык» предназначена для   изучения  в 5-9  классах и  рассчитана на 17 час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для линии учебников по родному (русскому) языку под редакцией О.М. Александровой, О.В. Загоравской. Издательство «Просвещение», 2020 г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.Е., Землянко Л.В., Шатцких Н.А., Дидыченко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5:00Z</dcterms:created>
  <dc:creator>Admin</dc:creator>
  <dc:description/>
  <cp:keywords/>
  <dc:language>en-US</dc:language>
  <cp:lastModifiedBy>Админ</cp:lastModifiedBy>
  <cp:lastPrinted>2013-09-30T12:44:00Z</cp:lastPrinted>
  <dcterms:modified xsi:type="dcterms:W3CDTF">2021-11-08T16:00:00Z</dcterms:modified>
  <cp:revision>3</cp:revision>
  <dc:subject/>
  <dc:title/>
</cp:coreProperties>
</file>