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 программе по учебному  курсу «Русский язы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 курса  «Русский язык», 6-9 класс, разработана на основе авторск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го общего образования по русскому языку 5-9 классы. Авторы М.М. Разумовская, С.И. Львова, В.И. Капинос, В.В. Льв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. Богда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Программа по русскому (родному)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М.: Дрофа,2019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ГБОУ «Корочанская школа-интернат» на изучение русского языка отводится: 6 класс — 204 часа,  7 класс — 136 часов, 8 класс – 102 часа, 9 класс – 102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134"/>
        <w:gridCol w:w="1088"/>
        <w:gridCol w:w="1093"/>
        <w:gridCol w:w="117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 количество часов, обще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для линии учебников по русскому языку под редакцией М.М. Разумовской, П.А. Леканта. Издательство «Дрофа»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е основной образовательно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Землянко Л.В., Шатцких Н.А., Дидыченко С.В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3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5:54:00Z</dcterms:modified>
  <cp:revision>5</cp:revision>
  <dc:subject/>
  <dc:title/>
</cp:coreProperties>
</file>